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Minu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August 24, 2010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-</w:t>
      </w:r>
      <w:r>
        <w:rPr>
          <w:b/>
          <w:lang w:eastAsia="zh-TW"/>
        </w:rPr>
        <w:t>Main discussion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4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a) </w:t>
      </w:r>
      <w:r>
        <w:rPr>
          <w:b/>
        </w:rPr>
        <w:t>Education</w:t>
      </w: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Sunday School materials ordered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b) </w:t>
      </w:r>
      <w:r>
        <w:rPr>
          <w:b/>
        </w:rPr>
        <w:t>Fellowship</w:t>
      </w: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hurch Facebook page/Yelp/Yellow Pages/Google page updates coming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New vendor for lunch coming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BQ by Marriage Journey Men’s on Anniversary weekend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c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4 new headphones and all headphones use rechargeable batteri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Anniversary schedule setup – see bulletin for info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d) </w:t>
      </w: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8/22 Mortgage paid in ful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e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hinese school starting in October, registration due 9/1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ick Vujicic – training comin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hicago Harvest - promotions begu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f) </w:t>
      </w: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g) </w:t>
      </w: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Backflow issue needs to be fixed, unknown price, originally $700, additional problems have occurred.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1. Robert installed the manual switch for the lamp posts (the switch is located on the top of the stairs going to basement).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2. Robert will install two hot water tanks. He estimates $400-$500 total.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3. Robert will take care of the bad circuit breaker in the nursery.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4. New snow contract with the quote from George (Joe Wong's referral). Fixed monthly plan - $350 per month times 4 months. Shoveling of Parking Lot and Sidewalks covered. Salting will be done by Ed for sidewalks.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5. Gary taped down aluminum water guard in the basement dam.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6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>9/21 – 7pm @ churc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21:00Z</dcterms:created>
  <dc:creator>Chih-Wei Tsai</dc:creator>
  <dc:description/>
  <cp:keywords/>
  <dc:language>en-US</dc:language>
  <cp:lastModifiedBy>Edward Moy</cp:lastModifiedBy>
  <cp:lastPrinted>2010-03-15T13:44:00Z</cp:lastPrinted>
  <dcterms:modified xsi:type="dcterms:W3CDTF">2010-09-06T19:25:00Z</dcterms:modified>
  <cp:revision>122</cp:revision>
  <dc:subject/>
  <dc:title>Chinese Baptist Church of Northwest Suburbs</dc:title>
</cp:coreProperties>
</file>